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ОК через 20 лет. Какие шаги для этого необходимо сделать уже сегод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рассказать о том, каким я вижу КРОК через 20 лет,  мне вначале надо рассказать, что для меня КРОК сейчас, каким я его вижу на данный момент. Сейчас мне не верится, что я поступила в университет всего 2 года назад, у меня такое ощущение, что он был в моей жизни всегда. КРОК для меня, наверное, даже не «второй дом», а «первый», так как я в нём провожу большую часть своего времени. Наш университет, это одна большая семья, которая друг другу всегда помогает и друг друга защищает, хотя, как и в любой семье у нас происходят свои недоразуменья, ссоры и недопонимания. У нас в университете предоставляются хорошие условия для учёбы, в нашем университете прислушиваются к студентам. А самое главное, что я заметила в последнее время, это то, что там, где один КРОКовец, там становится их много и это не может не радовать.</w:t>
      </w:r>
    </w:p>
    <w:p>
      <w:pPr>
        <w:pStyle w:val="Normal"/>
        <w:spacing w:lineRule="auto" w:line="360" w:before="0" w:after="0"/>
        <w:ind w:firstLine="709"/>
        <w:contextualSpacing/>
        <w:jc w:val="both"/>
        <w:rPr/>
      </w:pPr>
      <w:r>
        <w:rPr>
          <w:rFonts w:cs="Times New Roman" w:ascii="Times New Roman" w:hAnsi="Times New Roman"/>
          <w:sz w:val="28"/>
          <w:szCs w:val="28"/>
        </w:rPr>
        <w:t xml:space="preserve">Через 20 лет КРОК представляется мне довольно крупным университетом, с большим количеством выпускников. На мой взгляд, станет более популярным и интересным для студентов, так как система образования претерпит большое количество изменений и люди поймут, что за качественное образование стоит платить. Если взять, к примеру, США, то там давно действует такая система и там как раз государственные университеты непопулярны и считается, что в них образование низкого ка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помнив своё первое впечатление об университете, я поняла, что оно было не очень положительным, а всё из-за внешнего вида здания, как говорится во всем известной поговорке «встречают по одёжке». Конечно, внутри всё гораздо лучше, но не каждый заходит внутрь. На мой взгляд, КРОКу необходимо своё здание. Здание презентабельного вида, которое могло бы отражать всё то, что на самом деле являет собой КРОК - это активных студентов, качественное образование, программы, которым пока нет аналогов и много других позитивных аспектов нашего университ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университету надо продолжать развивать альтернативное образование, т.е. преподнесение материалов в тренинговой форме, так как за этой формой обучения  будущее. Она активно развивается в университетах европейских стран. КРОК может стать первым в Украине университетом, который запустит специальность, которая будет иметь только такую форму обучения. К примеру, такие экспериментальные программы сейчас успешно проходят в 2 университетах Чехии и одном университете Норве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ой взгляд, у КРОКа будет довольно хорошая репутация и всеми узнаваемое название, так как уже сейчас ведётся очень хорошая работа по улучшению имиджа и созданию узнаваемого бренда, самое главное продолжать в том же направлении и наращивать обороты.</w:t>
      </w:r>
    </w:p>
    <w:p>
      <w:pPr>
        <w:pStyle w:val="Normal"/>
        <w:spacing w:lineRule="auto" w:line="360" w:before="0" w:after="0"/>
        <w:ind w:firstLine="709"/>
        <w:contextualSpacing/>
        <w:jc w:val="both"/>
        <w:rPr/>
      </w:pPr>
      <w:r>
        <w:rPr>
          <w:rFonts w:cs="Times New Roman" w:ascii="Times New Roman" w:hAnsi="Times New Roman"/>
          <w:sz w:val="28"/>
          <w:szCs w:val="28"/>
        </w:rPr>
        <w:t>Уже сегодня надо налаживать отношения с крупными, средними и мелкими фирмами о сотрудничестве, чтобы студенты могли проходить достойную практику, и может в дальнейшем получать трудоустройство. Для большинства студентов вопрос стажировки и трудоустройства стоит очень остро, так как большинство, если что-то и представляет, то качество, в основном, оставляет желать лучшего, поэтому хорошо налаженные контакты могут стать преимуществом КРОКа перед другими университе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думаю, что у КРОКа будет много представительств</w:t>
      </w:r>
      <w:r>
        <w:rPr>
          <w:rFonts w:cs="Times New Roman" w:ascii="Times New Roman" w:hAnsi="Times New Roman"/>
          <w:sz w:val="28"/>
          <w:szCs w:val="28"/>
          <w:lang w:val="uk-UA"/>
        </w:rPr>
        <w:t xml:space="preserve"> </w:t>
      </w:r>
      <w:r>
        <w:rPr>
          <w:rFonts w:cs="Times New Roman" w:ascii="Times New Roman" w:hAnsi="Times New Roman"/>
          <w:sz w:val="28"/>
          <w:szCs w:val="28"/>
        </w:rPr>
        <w:t>(филиалов) как по Украине, так и за её пределами. Тут не имеется в виду университеты – партнёры, они и сейчас есть, я имею в виду полноценные учебные заведения под нынешним брендом. Конечно, 20 лет это не такой большой срок, поэтому я и вижу эти филиалы в близлежащих странах таких, как Молдова, Россия</w:t>
      </w:r>
      <w:r>
        <w:rPr>
          <w:rFonts w:cs="Times New Roman" w:ascii="Times New Roman" w:hAnsi="Times New Roman"/>
          <w:sz w:val="28"/>
          <w:szCs w:val="28"/>
          <w:lang w:val="uk-UA"/>
        </w:rPr>
        <w:t xml:space="preserve"> </w:t>
      </w:r>
      <w:r>
        <w:rPr>
          <w:rFonts w:cs="Times New Roman" w:ascii="Times New Roman" w:hAnsi="Times New Roman"/>
          <w:sz w:val="28"/>
          <w:szCs w:val="28"/>
        </w:rPr>
        <w:t>(на границе), Беларусь, Румыния, Польша, Словакия. Для того чтобы этого достичь, необходимо развивать отношения с разными институтами власти этих стран. Уже сегодня надо начать изучать их систему образования и предпочтения местного населения</w:t>
      </w:r>
      <w:r>
        <w:rPr>
          <w:rFonts w:cs="Times New Roman" w:ascii="Times New Roman" w:hAnsi="Times New Roman"/>
          <w:sz w:val="28"/>
          <w:szCs w:val="28"/>
          <w:lang w:val="uk-UA"/>
        </w:rPr>
        <w:t xml:space="preserve"> </w:t>
      </w:r>
      <w:r>
        <w:rPr>
          <w:rFonts w:cs="Times New Roman" w:ascii="Times New Roman" w:hAnsi="Times New Roman"/>
          <w:sz w:val="28"/>
          <w:szCs w:val="28"/>
        </w:rPr>
        <w:t>(какие специальности они предпочли бы получить и сколько готовы за это плат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К станет таким университетом, которым сможет гордиться каждый его студент и выпуск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36:00Z</dcterms:created>
  <dc:creator>admin</dc:creator>
  <dc:description/>
  <cp:keywords/>
  <dc:language>en-US</dc:language>
  <cp:lastModifiedBy>PC</cp:lastModifiedBy>
  <dcterms:modified xsi:type="dcterms:W3CDTF">2012-05-03T21:45:00Z</dcterms:modified>
  <cp:revision>4</cp:revision>
  <dc:subject/>
  <dc:title/>
</cp:coreProperties>
</file>